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ILEMMA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 una spiaggia poco sere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amminavano un uomo e una don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su di loro la vasta ombra di un dilemm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uomo era forse più audac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ù stupido e conquistato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onna aveva perdonato non senza dolo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dilemma era quello di semp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 dilemma elementa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aveva o non aveva senso il loro amor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 una casa a picco sul ma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vevano un uomo e una don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su di loro la vasta ombra di un dilemm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uomo è un animale quie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vive nella sua ta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donna non si sa se è ingannevole o divi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dilemma rappresent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equilibrio delle forze in camp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ché l’amore e il litigio sono le forme del nostro tempo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loro amore moriv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quello di tutt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una cosa normale e ricorr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ché morire e far mori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è un’antica usanza che suole aver la gen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ui parlava quasi semp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speranze e di paur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l’essenza della sua immagine futur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coltivava la sua smani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cercava la verità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lei lo ascoltava in silenzi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i forse ce l’aveva già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nche lui curiosam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tutti era nato da un vent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 purtroppo non se lo ricorda o non lo s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 un giorno di primaver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quando lei non lo guardav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ui rincorse lo sguardo di una fanciulla nuov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ancora oggi non si s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era innocente come un animal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se era come instupidito dalla vanità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stranamente lei si chies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non fosse un’altra volta il cas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amare e di restar fedele al proprio sposo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loro amore moriv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quello di tutt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 le parole che ognuno sa a memori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pevan piangere e soffri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senza dar la colp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’epoca o alla stor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Questa voglia di non lasciars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è difficile da giudica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si sa se è cosa vecchia o se fa piace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i momenti di abbandon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ternavano le fatich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 la gran tenacia che è propria delle cose antich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E questo il succo di questa stori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 altro senza importanza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he si potrebbe chiamare, appunto, resistenz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forse il ricordo di quel maggi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li insegnò anche nel falli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enso del rigore e il culto del coraggi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rifiutarono decisam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nostra idea di libertà in amo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questa scelta non si seppero adatta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n so se dire a questa nostra scelt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a questa nostra nuova sor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 soltanto che loro si diedero la mor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loro amore moriv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e quello di tutt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per una cosa astratta come la famigl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oro scelsero la mor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una cosa vera come la famigl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o ci vorrei vedere più chiar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ivisitare il loro percors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e coraggiose battaglie che avevano vinto o pers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orrei riuscire a penetrare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nel mistero di un uomo e una don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l’immenso labirinto di quel dilemm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orse quel gesto dispera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trebbe anche rivela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il segno di qualcos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e stiamo per capir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loro amore moriva come quello di tutt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una cosa normale e ricorr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ché morire e far mori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è un’antica usanza che suole avere la gen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0:00Z</dcterms:created>
  <dc:creator>xx xx</dc:creator>
  <dc:description/>
  <cp:keywords/>
  <dc:language>en-US</dc:language>
  <cp:lastModifiedBy>Paolo Dal Bon</cp:lastModifiedBy>
  <dcterms:modified xsi:type="dcterms:W3CDTF">2024-10-30T13:05:00Z</dcterms:modified>
  <cp:revision>4</cp:revision>
  <dc:subject/>
  <dc:title/>
</cp:coreProperties>
</file>